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ργασία </w:t>
      </w:r>
      <w:r>
        <w:rPr>
          <w:b/>
          <w:sz w:val="32"/>
          <w:szCs w:val="32"/>
          <w:lang w:val="en-US"/>
        </w:rPr>
        <w:t>Project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έμα : Σχολική ενδυμασία και μόδα τις χρονιές 1990 - 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Ερωτηματολόγιο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Κατά πόσο διέφερε η νεανική μόδα στην εποχή σου  από τη σημερινή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 xml:space="preserve">Ποιές είναι οι ομοιότητες 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Ήταν το ντύσιμο περισσότερο ή λιγότερο σεμνό από το σημερινό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Τι σκέφτονται για τα ρούχα που φοράνε σήμερα οι έφηβοι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Πιστεύετε ότι η σημερινή ένδυση των εφήβων είναι προκλητική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Νομίζετε ότι οι σημερινοί έφηβοι ξοδεύουν περισσότερα από τις προηγούμενες γενεές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Θεωρείτε ότι με την όμοια ενδυμασία πολλές φορές καθηγητές και μαθητές δεν διαφέρουν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Επηρεάζει ο μιμητισμός που υπάρχει σε αυτές τις ηλικίες το ντύσιμο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Με τι κριτήρια διαλέγουν οι έφηβοι τα ρούχα τους στη σημερινή εποχή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Ποια θα έπρεπε κατά τη γνώμη σας να είναι η στάση των εκπαιδευτικών απέναντι στο προκλητικό ντύσιμο στο σχολείο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Φορούσαν στολή για το σχολείο παλιά ( τα εφηβικά σας χρόνια ) 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Συμφωνείτε ότι η κατάργηση της όμοιας σχολικής ενδυμασίας οδήγησε σε ενδυματολογικές ακρότητες  ;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Πιστεύετε ότι η όμοια σχολική ενδυμασία σήμαινε κατάργηση των οικονομικών και κοινωνικών διαφορών  ;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>
          <w:b/>
          <w:sz w:val="36"/>
          <w:szCs w:val="36"/>
          <w:u w:val="single"/>
        </w:rPr>
        <w:t>Απαντήσεις από τα άτομα που ερωτήθηκαν :</w:t>
      </w:r>
    </w:p>
    <w:p>
      <w:pPr>
        <w:pStyle w:val="ListParagraph"/>
        <w:jc w:val="center"/>
        <w:rPr>
          <w:rFonts w:eastAsia="Calibri" w:cs="Calibri"/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</w:p>
    <w:p>
      <w:pPr>
        <w:pStyle w:val="ListParagraph"/>
        <w:rPr/>
      </w:pPr>
      <w:r>
        <w:rPr>
          <w:b/>
        </w:rPr>
        <w:t xml:space="preserve">Ένας 15χρονος έφηβος 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Πιστεύω πως το ντύσιμο ήταν περισσότερο σεμνό τα προηγούμενα χρόνια . Γενικά , με την πάροδο του χρόνου υπάρχει η τάση τα αγόρια αλλά κυρίως τα κορίτσια να γυμνώνουν σημεία του σώματος τους , να φορούν κολλητά ρούχα στα οποία διαγράφονται σημεία του σώματος τους και γενικά να ντύνονται  προκλητικά .</w:t>
      </w:r>
    </w:p>
    <w:p>
      <w:pPr>
        <w:pStyle w:val="ListParagraph"/>
        <w:numPr>
          <w:ilvl w:val="0"/>
          <w:numId w:val="2"/>
        </w:numPr>
        <w:rPr/>
      </w:pPr>
      <w:r>
        <w:rPr/>
        <w:t>Οι έφηβοι ντύνονται πάντα ανάλογα με τη μόδα , βέβαια υπάρχουν εξαιρέσεις . Φορούν ρούχα που πιστεύουν ότι αναδεικνύουν τα ‘προσόντα’ τους και αντιπροσωπεύουν την προσωπικότητά τους . Πολλές φορές ακόμη πιστεύουν πως με την ενδυμασία τους θα προσελκύσουν άτομα του αντίθετου φύλλου 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Ναι και όχι . Τα αγόρια δεν ντύνονται προκλητικά . Κάποια κορίτσια επιλέγουν να ντυθούν με ρούχα του γούστου τους και να είναι σεμνά , αλλά όμως επιλέγουν προκλητικό ντύσιμο και επιδεικνύουν σημεία του σώματος τους στο χώρο του σχολείου 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Σίγουρα . Δεν υπάρχει αμφιβολία πως σε αυτή την εποχή οι έφηβοι ξοδεύουν περισσότερα στα ρούχα . Αρχικά , ενδιαφέρονται για την εικόνα που προβάλλουν , σε μεγαλύτερο βαθμό . Επίσης , θέλουν να έχουν πολλά ρούχα και κάθε μέρα να φορούν κάτι διαφορετικό . Κάποιους τους ενδιαφέρει και η επωνυμία , θέλουν τα ρούχα τους να είναι κάποιας γνωστής μάρκας , συνεπώς πιο ακριβά . </w:t>
      </w:r>
    </w:p>
    <w:p>
      <w:pPr>
        <w:pStyle w:val="ListParagraph"/>
        <w:numPr>
          <w:ilvl w:val="0"/>
          <w:numId w:val="2"/>
        </w:numPr>
        <w:rPr/>
      </w:pPr>
      <w:r>
        <w:rPr/>
        <w:t>Υπάρχουν ομοιότητες αλλά η διαφορά είναι αισθητή .   Οι καθηγητές ντύνονται πιο επίσημα , απλά λόγο του ότι και οι μαθητές και οι καθηγητές μπορεί να ακολουθούν τη μόδα είναι πιθανό να έχουν παρόμοια ενδυμασία .</w:t>
      </w:r>
    </w:p>
    <w:p>
      <w:pPr>
        <w:pStyle w:val="ListParagraph"/>
        <w:numPr>
          <w:ilvl w:val="0"/>
          <w:numId w:val="2"/>
        </w:numPr>
        <w:rPr/>
      </w:pPr>
      <w:r>
        <w:rPr/>
        <w:t>Ναι . Κάποιες φορές σε μεγάλο και κάποιες φορές σε μικρό βαθμό, αλλά επηρεάζει . Ο καθένας έχει  το προσωπικό του στυλ αλλά αρκετές φορές δανείζεται στοιχεία από των άλλων 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Στη σημερινή εποχή οι έφηβοι διαλέγουν τα ρούχα τους σύμφωνα με : </w:t>
      </w:r>
    </w:p>
    <w:p>
      <w:pPr>
        <w:pStyle w:val="ListParagraph"/>
        <w:ind w:left="1480" w:hanging="0"/>
        <w:rPr/>
      </w:pPr>
      <w:r>
        <w:rPr>
          <w:rFonts w:eastAsia="Calibri" w:cs="Calibri"/>
        </w:rPr>
        <w:t xml:space="preserve">  </w:t>
      </w:r>
      <w:r>
        <w:rPr/>
        <w:t xml:space="preserve">α) τη μόδα , είναι καινοτόμοι και θέλουν να πρωτοτυπούν </w:t>
      </w:r>
    </w:p>
    <w:p>
      <w:pPr>
        <w:pStyle w:val="ListParagraph"/>
        <w:ind w:left="1480" w:hanging="0"/>
        <w:rPr/>
      </w:pPr>
      <w:r>
        <w:rPr>
          <w:rFonts w:eastAsia="Calibri" w:cs="Calibri"/>
        </w:rPr>
        <w:t xml:space="preserve">  </w:t>
      </w:r>
      <w:r>
        <w:rPr/>
        <w:t xml:space="preserve">β) την επωνυμία των ρούχων </w:t>
      </w:r>
    </w:p>
    <w:p>
      <w:pPr>
        <w:pStyle w:val="ListParagraph"/>
        <w:ind w:left="1480" w:hanging="0"/>
        <w:rPr/>
      </w:pPr>
      <w:r>
        <w:rPr>
          <w:rFonts w:eastAsia="Calibri" w:cs="Calibri"/>
        </w:rPr>
        <w:t xml:space="preserve">  </w:t>
      </w:r>
      <w:r>
        <w:rPr/>
        <w:t xml:space="preserve">γ) την τιμή ( κάποιες φορές θέλουν να αγοράζουν ακριβά ρούχα ) και </w:t>
      </w:r>
    </w:p>
    <w:p>
      <w:pPr>
        <w:pStyle w:val="ListParagraph"/>
        <w:ind w:left="1480" w:hanging="0"/>
        <w:rPr/>
      </w:pPr>
      <w:r>
        <w:rPr>
          <w:rFonts w:eastAsia="Calibri" w:cs="Calibri"/>
        </w:rPr>
        <w:t xml:space="preserve">  </w:t>
      </w:r>
      <w:r>
        <w:rPr/>
        <w:t>δ) το στυλ τους , φορούν ρούχα αντιπροσωπευτικά του χαρακτήρα και της προσωπικότητάς τους .</w:t>
      </w:r>
    </w:p>
    <w:p>
      <w:pPr>
        <w:pStyle w:val="ListParagraph"/>
        <w:numPr>
          <w:ilvl w:val="0"/>
          <w:numId w:val="2"/>
        </w:numPr>
        <w:rPr/>
      </w:pPr>
      <w:r>
        <w:rPr/>
        <w:t>Πιστεύω πως σε περίπτωση που κάποιος μαθητής/μαθήτρια εμφανιστεί με προκλητικό  ντύσιμο στο σχολείο οι  καθηγητές θα έπρεπε να του μιλήσουν και να του ξεκαθαρίσουν πως αυτό το είδος ντυσίματος δεν είναι ευπρόσδεκτο στο σχολείο .</w:t>
      </w:r>
    </w:p>
    <w:p>
      <w:pPr>
        <w:pStyle w:val="ListParagraph"/>
        <w:numPr>
          <w:ilvl w:val="0"/>
          <w:numId w:val="2"/>
        </w:numPr>
        <w:rPr/>
      </w:pPr>
      <w:r>
        <w:rPr/>
        <w:t>Όχι .</w:t>
      </w:r>
    </w:p>
    <w:p>
      <w:pPr>
        <w:pStyle w:val="ListParagraph"/>
        <w:numPr>
          <w:ilvl w:val="0"/>
          <w:numId w:val="2"/>
        </w:numPr>
        <w:rPr/>
      </w:pPr>
      <w:r>
        <w:rPr/>
        <w:t>Ναι και όχι . Με αυτόν τον τρόπο , οι μαθητές επιλέγουν να ντύνονται με ρούχα που εκφράζουν την προσωπικότητά τους , παρόλο που κάποιες φορές κάποια άτομα οδηγούνται σε ακρότητες .</w:t>
      </w:r>
    </w:p>
    <w:p>
      <w:pPr>
        <w:pStyle w:val="ListParagraph"/>
        <w:numPr>
          <w:ilvl w:val="0"/>
          <w:numId w:val="2"/>
        </w:numPr>
        <w:rPr/>
      </w:pPr>
      <w:r>
        <w:rPr/>
        <w:t>Ναι και όχι . Με αυτόν τον τρόπο τα παιδιά έχουν την ευκαιρία να εξωτερικεύσουν τον εσωτερικό τους κόσμο με την ενδυμασία που επιλέγουν . Όμως , με αυτή την κατάσταση κάποιες φορές είναι εμφανές η οικονομική κατάσταση κάποιου άλλου . Εφόσον οι πιο εύπορες οικογένειες θα έχουν την δυνατότητα να αγοράσουν στα παιδιά τους περισσότερα και πιο ακριβά ρούχα .</w:t>
      </w:r>
    </w:p>
    <w:p>
      <w:pPr>
        <w:pStyle w:val="ListParagraph"/>
        <w:ind w:left="1480" w:hanging="0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Ένας 28χρονος άνδρας 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Διαφέρει κατά πολύ . Τότε το ντύσιμο ήταν πιο σεμνό , σήμερα οι έφηβοι επιθυμούν περισσότερο να ακολουθούν τη μόδα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Δεν υπάρχουν ομοιότητες . </w:t>
      </w:r>
    </w:p>
    <w:p>
      <w:pPr>
        <w:pStyle w:val="ListParagraph"/>
        <w:numPr>
          <w:ilvl w:val="0"/>
          <w:numId w:val="1"/>
        </w:numPr>
        <w:rPr/>
      </w:pPr>
      <w:r>
        <w:rPr/>
        <w:t>Το ντύσιμο ήταν περισσότερο σεμνό .</w:t>
      </w:r>
    </w:p>
    <w:p>
      <w:pPr>
        <w:pStyle w:val="ListParagraph"/>
        <w:numPr>
          <w:ilvl w:val="0"/>
          <w:numId w:val="1"/>
        </w:numPr>
        <w:rPr/>
      </w:pPr>
      <w:r>
        <w:rPr/>
        <w:t>Κατ ’αρχήν  οι έφηβοι επηρεάζονται από είδωλα της εποχής τους και θέλουν να αντιγράφουν το στυλ τους .</w:t>
      </w:r>
    </w:p>
    <w:p>
      <w:pPr>
        <w:pStyle w:val="ListParagraph"/>
        <w:numPr>
          <w:ilvl w:val="0"/>
          <w:numId w:val="1"/>
        </w:numPr>
        <w:rPr/>
      </w:pPr>
      <w:r>
        <w:rPr/>
        <w:t>Ναι , πιστεύω ότι στη σημερινή εποχή οι έφηβοι ντύνονται περισσότερο προκλητικά , γυμνώνοντας σημεία του σώματος τους .</w:t>
      </w:r>
    </w:p>
    <w:p>
      <w:pPr>
        <w:pStyle w:val="ListParagraph"/>
        <w:numPr>
          <w:ilvl w:val="0"/>
          <w:numId w:val="1"/>
        </w:numPr>
        <w:rPr/>
      </w:pPr>
      <w:r>
        <w:rPr/>
        <w:t>Ναι , πολύ περισσότερο . Τα παιδιά επιλέγουν να αγοράσουν ακριβές επωνυμίες και γενικά τα ρούχα είναι πιο ακριβά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Οι έφηβοι και οι καθηγητές έχουν παρόμοια ενδυμασία , ιδιαίτερα όταν οι καθηγητές βρίσκονται σε νεαρή ηλικία . Ντύνονται με τα ίδια είδη ρουχισμού και ακολουθούν την ίδια μόδα .  </w:t>
      </w:r>
    </w:p>
    <w:p>
      <w:pPr>
        <w:pStyle w:val="ListParagraph"/>
        <w:numPr>
          <w:ilvl w:val="0"/>
          <w:numId w:val="1"/>
        </w:numPr>
        <w:rPr/>
      </w:pPr>
      <w:r>
        <w:rPr/>
        <w:t>Επηρεάζει και η τηλεόραση αλλά και ο περίγυρος . Όταν ένα παιδί ντύνεται πιο μοντέρνα , τότε και οι υπόλοιποι ακολουθούν και ντύνονται ανάλογα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α κριτήρια είναι  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5"/>
        </w:numPr>
        <w:rPr/>
      </w:pPr>
      <w:r>
        <w:rPr/>
        <w:t>Το οικονομικό κομμάτι και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Η εμφάνιση – το στυλ διάφορων ειδώλων που επικρατούν αυτή την εποχή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Οι καθηγητές θα έπρεπε με τη σύμφωνη γνώμη του Διευθυντή να τους κάνουν επιπλήξεις και να τους υποδείξουν να ντύνονται πιο σεμνά 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Όχι .</w:t>
      </w:r>
    </w:p>
    <w:p>
      <w:pPr>
        <w:pStyle w:val="ListParagraph"/>
        <w:numPr>
          <w:ilvl w:val="0"/>
          <w:numId w:val="1"/>
        </w:numPr>
        <w:rPr/>
      </w:pPr>
      <w:r>
        <w:rPr/>
        <w:t>Όχι . Πιστεύω ότι η προκλητική ενδυμασία οφείλεται στο γεγονός ότι θεωρούν πως προβάλλοντας το ( πιθανόν ωραίο ) σώμα τους θα προσελκύσουν το αντίθετο φύλο .</w:t>
      </w:r>
    </w:p>
    <w:p>
      <w:pPr>
        <w:pStyle w:val="ListParagraph"/>
        <w:numPr>
          <w:ilvl w:val="0"/>
          <w:numId w:val="1"/>
        </w:numPr>
        <w:rPr/>
      </w:pPr>
      <w:r>
        <w:rPr/>
        <w:t>Ναι . Δεν θα μπορούν να διακριθούν οι οικονομικές διαφορές μεταξύ οικογενειών και όλοι θα έχουν το ίδιο στυλ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 xml:space="preserve">Μια 49χρονη γυναίκα 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Υπήρχε μεγάλη διαφορά στην τότε μόδα σε σχέση με τη σημερινή . Τα αγόρια ήταν πιο ήρεμα και δεν πείραζαν ούτε συμπεριφέρονταν με τέτοιο τρόπο στα κορίτσια . Όσο αφορά τα κορίτσια , σήμερα είναι πολύ προκλητικά . Βιάζονται να μεγαλώσουν και δεν χαίρονται την ηρεμία της ηλικίας τους .</w:t>
      </w:r>
    </w:p>
    <w:p>
      <w:pPr>
        <w:pStyle w:val="ListParagraph"/>
        <w:numPr>
          <w:ilvl w:val="0"/>
          <w:numId w:val="3"/>
        </w:numPr>
        <w:rPr/>
      </w:pPr>
      <w:r>
        <w:rPr/>
        <w:t>Δεν πιστεύω πως υπάρχουν ομοιότητες ανάμεσα σε εκείνα τα χρόνια με σήμερα . Τα παιδιά δεν επηρεάζονταν τόσο , ασχολούνταν με τα μαθήματα τους και μετά συγκεντρώνονταν και έπαιζαν στη γειτονιά .</w:t>
      </w:r>
    </w:p>
    <w:p>
      <w:pPr>
        <w:pStyle w:val="ListParagraph"/>
        <w:numPr>
          <w:ilvl w:val="0"/>
          <w:numId w:val="3"/>
        </w:numPr>
        <w:rPr/>
      </w:pPr>
      <w:r>
        <w:rPr/>
        <w:t>Το ντύσιμο ήταν περισσότερο σεμνό . Σε σημείο όπου τότε αν τα παιδιά και συγκεκριμένα τα κορίτσια ψήλωναν και το φουστάνι τους ‘ κόνταινε ‘ , ντρέπονταν να κυκλοφορήσουν με αυτό . Ενώ σήμερα παιδιά αυτής της ηλικίας αγοράζουν σχισμένα παντελόνια και κοντές φούστες . Και μάλιστα είναι και πιο ακριβά .</w:t>
      </w:r>
    </w:p>
    <w:p>
      <w:pPr>
        <w:pStyle w:val="ListParagraph"/>
        <w:numPr>
          <w:ilvl w:val="0"/>
          <w:numId w:val="3"/>
        </w:numPr>
        <w:rPr/>
      </w:pPr>
      <w:r>
        <w:rPr/>
        <w:t>Δεν τα διαλέγουν απαραιτήτως επειδή τους αρέσουν , αλλά επειδή επηρεάζονται από τα είδωλα τους .</w:t>
      </w:r>
    </w:p>
    <w:p>
      <w:pPr>
        <w:pStyle w:val="ListParagraph"/>
        <w:numPr>
          <w:ilvl w:val="0"/>
          <w:numId w:val="3"/>
        </w:numPr>
        <w:rPr/>
      </w:pPr>
      <w:r>
        <w:rPr/>
        <w:t>Υπάρχουν παιδιά που ντύνονται χωρίς να δίνουν δικαιώματα , ενώ άλλα φορούν ρούχα που δεν ταιριάζουν με την ηλικία τους και ‘ προκαλούν ‘ 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Ναι . Πιστεύω πως ξοδεύουν περισσότερα και δεν μπορούν να αρκεστούν με τα απαραίτητα . </w:t>
      </w:r>
    </w:p>
    <w:p>
      <w:pPr>
        <w:pStyle w:val="ListParagraph"/>
        <w:numPr>
          <w:ilvl w:val="0"/>
          <w:numId w:val="3"/>
        </w:numPr>
        <w:rPr/>
      </w:pPr>
      <w:r>
        <w:rPr/>
        <w:t>Όταν οι καθηγητές είναι σε νεαρή ηλικία είναι πολύ πιθανό η ενδυμασία τους να μη διαφέρει από αυτή των μαθητών 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Κατά ένα ποσοστό ναι . Τα παιδιά δεν επιλέγουν ένα ρούχο απλά επειδή τους αρέσει . Σκέφτονται αν είναι κάτι που θα έπαιρναν και οι άλλοι συμμαθητές ή φίλοι τους . επηρεάζονται άμεσα από αυτούς και ο ένας παίρνει στοιχεία από το στυλ του άλλου 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Επιλέγουν τα ρούχα με κριτήριο τι θα σκεφτούν οι άλλοι . Θέλουν να ακολουθούν τη μόδα που κυριαρχεί αυτή την εποχή . </w:t>
      </w:r>
    </w:p>
    <w:p>
      <w:pPr>
        <w:pStyle w:val="ListParagraph"/>
        <w:numPr>
          <w:ilvl w:val="0"/>
          <w:numId w:val="3"/>
        </w:numPr>
        <w:rPr/>
      </w:pPr>
      <w:r>
        <w:rPr/>
        <w:t>Θα έπρεπε να υπάρχει μια συγκεκριμένη στάση από το σχολείο και όχι ατομικά από τους καθηγητές . Να γίνονται επιπλήξεις και να είναι πιο αυστηροί .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/>
      </w:pPr>
      <w:r>
        <w:rPr/>
        <w:t xml:space="preserve">Ναι , τα κορίτσια φορούσαν μία μπλε ποδιά μακριά μέχρι το γόνατο ( περίπου )και τα αγόρια μία μπλε μπλούζα , σαν φούτερ .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/>
      </w:pPr>
      <w:r>
        <w:rPr/>
        <w:t xml:space="preserve">Με το πέρασμα των χρόνων κάποια άτομα έχουν ‘ ξεφύγει ‘ στον τρόπο που ντύνονται .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/>
      </w:pPr>
      <w:r>
        <w:rPr/>
        <w:t xml:space="preserve">Όχι , δεν συμφωνώ . Τα παιδιά από εύπορες οικογένειες είχαν 2-3 ποδιές ενώ κάποια άλλα είχαν μία , την οποία μπορεί να είχαν ήδη χρησιμοποιήσει τα μεγαλύτερα αδέλφια τους . 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 xml:space="preserve">Μια 80χρονη γυναίκα </w:t>
      </w:r>
      <w:r>
        <w:rPr>
          <w:b/>
          <w:lang w:val="en-US"/>
        </w:rPr>
        <w:t>: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Πολύ . Οι έφηβοι ήταν πιο σεμνοί και δεν τους ένοιαζε τόσο η ενδυμασία τους . Τα κορίτσια φορούσαν μακριές φούστες , ( ποτέ παντελόνια ) με πουκάμισο και τα αγόρια απλά παντελόνια με μία μπλούζα .</w:t>
      </w:r>
    </w:p>
    <w:p>
      <w:pPr>
        <w:pStyle w:val="ListParagraph"/>
        <w:numPr>
          <w:ilvl w:val="0"/>
          <w:numId w:val="6"/>
        </w:numPr>
        <w:rPr/>
      </w:pPr>
      <w:r>
        <w:rPr/>
        <w:t>Δεν υπάρχουν ομοιότητες 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Ήταν περισσότερο σεμνό . Τα κορίτσια φορούσαν μακριά φουστάνια και κλειστές μπλούζες ( στο στήθος ) , ποτέ ρούχα με έξω την πλάτη και κολλητά ενδύματα .  Τα αγόρια ντύνονταν και αυτά εξίσου σεμνά 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Πιστεύουν ότι είναι της μόδας και τα διαλέγουν σύμφωνα με το γούστο τους . </w:t>
      </w:r>
    </w:p>
    <w:p>
      <w:pPr>
        <w:pStyle w:val="ListParagraph"/>
        <w:numPr>
          <w:ilvl w:val="0"/>
          <w:numId w:val="6"/>
        </w:numPr>
        <w:rPr/>
      </w:pPr>
      <w:r>
        <w:rPr/>
        <w:t>Είναι . Δεν έχει καμία σχέση με αυτή παλαιότερων χρόνων 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Ναι , ξοδεύουν πολλά χρήματα . Είναι σπάταλοι και δεν μπορούν να αρκεστούν με τα απαραίτητα . </w:t>
      </w:r>
    </w:p>
    <w:p>
      <w:pPr>
        <w:pStyle w:val="ListParagraph"/>
        <w:numPr>
          <w:ilvl w:val="0"/>
          <w:numId w:val="6"/>
        </w:numPr>
        <w:rPr/>
      </w:pPr>
      <w:r>
        <w:rPr/>
        <w:t>Υπάρχει διαφορά στην ενδυμασία μεταξύ μαθητών και καθηγητών .</w:t>
      </w:r>
    </w:p>
    <w:p>
      <w:pPr>
        <w:pStyle w:val="ListParagraph"/>
        <w:numPr>
          <w:ilvl w:val="0"/>
          <w:numId w:val="6"/>
        </w:numPr>
        <w:rPr/>
      </w:pPr>
      <w:r>
        <w:rPr/>
        <w:t>Ναι , πολύ . Ο ένας ζηλεύει τον  άλλον . Θέλουν να έχουν ρούχα που μπορεί να φορούν άλλοι 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Ακολουθούν τη μόδα , ντύνονται με ρούχα που τους αρέσουν και που πιστεύουν πως τους ταιριάζουν . </w:t>
      </w:r>
    </w:p>
    <w:p>
      <w:pPr>
        <w:pStyle w:val="ListParagraph"/>
        <w:numPr>
          <w:ilvl w:val="0"/>
          <w:numId w:val="6"/>
        </w:numPr>
        <w:rPr/>
      </w:pPr>
      <w:r>
        <w:rPr/>
        <w:t>Σε μία τέτοια περίπτωση θα έπρεπε να μιλήσουν σε αυτούς τους μαθητές και να τους πουν να ντύνονται πιο σεμνά , καθώς να είναι και πιο σοβαροί 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Ναι . Τα κορίτσια φορούσαν μπλε μακριά φούστα με πουκάμισο και μια ποδιά , και τα αγόρια ένα παντελόνι με ένα πουκάμισο . </w:t>
      </w:r>
    </w:p>
    <w:p>
      <w:pPr>
        <w:pStyle w:val="ListParagraph"/>
        <w:numPr>
          <w:ilvl w:val="0"/>
          <w:numId w:val="6"/>
        </w:numPr>
        <w:rPr/>
      </w:pPr>
      <w:r>
        <w:rPr/>
        <w:t>Ναι . Θα έπρεπε ακόμη και σήμερα τα παιδιά στο σχολείο να φοράνε στολή .</w:t>
      </w:r>
    </w:p>
    <w:p>
      <w:pPr>
        <w:pStyle w:val="ListParagraph"/>
        <w:numPr>
          <w:ilvl w:val="0"/>
          <w:numId w:val="6"/>
        </w:numPr>
        <w:rPr/>
      </w:pPr>
      <w:r>
        <w:rPr/>
        <w:t>Ναι . Αυτοί που έχουν μια καλύτερη δουλειά και συνεπώς βγάζουν περισσότερα χρήματα μπορούν να εξασφαλίσουν περισσότερα και καλύτερα ρούχα στα παιδιά του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Αλέξανδρος Κώτη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9:00Z</dcterms:created>
  <dc:creator>ΝΟΜΙΚΗ ΚΩΤΗ</dc:creator>
  <dc:description/>
  <cp:keywords/>
  <dc:language>en-US</dc:language>
  <cp:lastModifiedBy>ADMIN</cp:lastModifiedBy>
  <dcterms:modified xsi:type="dcterms:W3CDTF">2017-05-16T06:19:00Z</dcterms:modified>
  <cp:revision>2</cp:revision>
  <dc:subject/>
  <dc:title>Εργασία Project </dc:title>
</cp:coreProperties>
</file>